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 собрания А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</w:rPr>
        <w:t>-Партне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марта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ветственным словом выступила исполнительный директор Хатько И.В. и ознакомила с повесткой очередного отчётно-выборного совещания Ассоциац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боте Ассоциации за 2022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ыборы в Правление Ассоци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овых членов Ассоци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оекта плана работы на 2023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тем секции конференции в мае 2023 г «Развитие человеческого потенциала Калининградской области – условие устойчивого развития региона» и обсуждение тем выступ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выступила Кобзева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ате презентации были  озвучены основные мероприятия, проведенные Ассоциацией в 2022 год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 марта проведена региональная конференция в честь 5летия Ассоциации. Состоялась плодотворная беседа и обмен опытом, выступили партнёры Ассоциации с поздравлени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5 мая успешное проведение сессии «Тренды в управлении человеческими ресурсами в рыночных условиях»  на Х международной конференции «Гуманитарные технологии в современном мире» г. Светлогорск, отель «Универсал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1 ноября прошло мероприятие «Утренний кофе с коллегами» в ресторане «Сказка», где были представлены новые члены и партнеры Ассоциации, обменивались новостями, обсуждались актуальные вопросы, предлагались темы для будущей кейс- конференции А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</w:rPr>
        <w:t>-Партн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6 декабря проведена кейс-конференция А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</w:rPr>
        <w:t>-Партнер, на которой обсуждались практические темы и предлагались конкретные пути их решения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опросы внутренней и внешней кадровой отчетности, связанные с мобилизацией. Бронирование сотрудников и взаимодействие с военкоматами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Автоматизация и цифровизация 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</w:rPr>
        <w:t>-процессов. Переход на электронные кадровый документооборот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иагностика и планирование развития высокоэффективных команд в компании «Русский хлеб»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Обеспечение кадровой безопасности и управление кадровыми рисками предприятия. Профайлинг при отборе персонала(мастер-класс)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вышение эффективности коммуникаций ЦЗ КО и работода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года реализовывалась программа профессиональной переподготовки «Управление персоналом организации» с выдачей дипломов, состоялось 2 выпуска – 50челове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кже выпустили одну группу обучающихся по программе переподготовки «Специалист по организации обучения в бизнес сфере» -16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выступила секретарь Ассоциации Вольская А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а – продлить сроки действия полномочий на 1 год Правления Ассоц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идент Кобзева С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Хатько И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 Ассоциации Орлова Э. 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единогласно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тьему вопросу выступила секретарь Ассоциации Маслянцева Л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представила кандидатуры на вступление в Ассоциаци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инина Татьяна – руководитель службы персонала «Балтламинат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рная Ольга – зам. руководителя службы персонала ГП КО «Водоканал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нькова Татьяна – руководитель Департамента по подбору, оценке и развитию персонала «Почта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ы провели самопрезентацию, рассказали о своей эксперности в 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</w:rPr>
        <w:t>-сф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единогласно принять новых членов в Ассоци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етвертому вопросу выступила Кобзева С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ю были предложены следующие мероприятия по включению в план работы на 2023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х «Демография», «С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соглашения о сотрудничестве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ем регионального отделения Федерации рестораторов и отельеров Ярмолюк В.  И директором КИТИС Пашковским М. Включение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ё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ереговоров с руководством Корпорации развития КО, Управлением госслужбы правительства КО  о сотрудничестве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ей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TableParagraph"/>
        <w:ind w:left="0" w:hanging="0"/>
        <w:jc w:val="both"/>
        <w:rPr/>
      </w:pPr>
      <w:r>
        <w:rPr>
          <w:spacing w:val="-1"/>
          <w:sz w:val="24"/>
          <w:szCs w:val="24"/>
        </w:rPr>
        <w:t>- Подготовка</w:t>
      </w:r>
      <w:r>
        <w:rPr>
          <w:spacing w:val="-14"/>
          <w:sz w:val="24"/>
          <w:szCs w:val="24"/>
        </w:rPr>
        <w:t xml:space="preserve"> и проведение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ждународ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учно-практиче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ференции «Гуманитар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ире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вящ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 д.пед.н.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фессо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ка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ковлевич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ойхмана, 19-22.05.2023, Светлогорс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ссоциации «HR-партнёр»: «Развитие человеческого потенциала компаний КО – фактор устойчивого развития региона</w:t>
      </w:r>
    </w:p>
    <w:p>
      <w:pPr>
        <w:pStyle w:val="Table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искуссионной площадки Ассоциации(отв. Тамаровская И.Ю.)</w:t>
      </w:r>
    </w:p>
    <w:p>
      <w:pPr>
        <w:pStyle w:val="TableParagraph"/>
        <w:spacing w:before="1" w:after="0"/>
        <w:ind w:left="0" w:right="750" w:hanging="0"/>
        <w:jc w:val="both"/>
        <w:rPr/>
      </w:pPr>
      <w:r>
        <w:rPr>
          <w:sz w:val="24"/>
          <w:szCs w:val="24"/>
        </w:rPr>
        <w:t>- Продолжение реализации образовательного проекта: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 переподготовки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Управление</w:t>
      </w:r>
      <w:r>
        <w:rPr>
          <w:spacing w:val="-57"/>
          <w:sz w:val="24"/>
          <w:szCs w:val="24"/>
        </w:rPr>
        <w:t xml:space="preserve">              </w:t>
      </w:r>
      <w:r>
        <w:rPr>
          <w:sz w:val="24"/>
          <w:szCs w:val="24"/>
        </w:rPr>
        <w:t>персонал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», «Специалист по организации обуче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для членов Ассоци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минар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курс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-партнёр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план, предложенный Кобзевой С.А., за основ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ать регламент работы «Дискуссионной площадки», назначить ответственным модератором -Тамаровскую 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ам Ассоциации до 10 апреля представить Орловой Э.Р. и Хатько И.В. варианты тем для секции, которую будет проводить Ассоциация на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«Гуманитарные технологии в современном мире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ятому вопросу выступила Кобзева С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едложила следующую тему секции Ассоциации на 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«Гуманитарные технологии в современном мире» - </w:t>
      </w:r>
      <w:r>
        <w:rPr>
          <w:rFonts w:cs="Times New Roman" w:ascii="Times New Roman" w:hAnsi="Times New Roman"/>
          <w:bCs/>
          <w:sz w:val="24"/>
          <w:szCs w:val="24"/>
        </w:rPr>
        <w:t>«Развитие человеческого потенциала компаний КО- условие устойчивого развития региона». Тема была принята членами единоглас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ыли предложены следующие темы для сессии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</w:rPr>
        <w:t>-практики для «Устойчивого развития»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2027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736"/>
          <w:sz w:val="24"/>
          <w:szCs w:val="24"/>
          <w:shd w:fill="FFFFFF" w:val="clear"/>
        </w:rPr>
        <w:t>Культура устойчивого развития внутри компании как первый шаг к устойчивому бизнесу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45" w:before="345" w:after="0"/>
        <w:contextualSpacing/>
        <w:rPr>
          <w:rFonts w:ascii="Times New Roman" w:hAnsi="Times New Roman" w:eastAsia="Times New Roman" w:cs="Times New Roman"/>
          <w:color w:val="2027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02736"/>
          <w:sz w:val="24"/>
          <w:szCs w:val="24"/>
          <w:shd w:fill="FFFFFF" w:val="clear"/>
        </w:rPr>
        <w:t>Экологичное управление человеческими ресурсами: ESG/Устойчивое развитие; обучение и развитие; многообразие, этика и вовлеченность; здоровье, безопасность и благополучие; люди и технологии в новой реальности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45" w:before="345" w:after="0"/>
        <w:contextualSpacing/>
        <w:rPr>
          <w:rFonts w:ascii="Times New Roman" w:hAnsi="Times New Roman" w:eastAsia="Times New Roman" w:cs="Times New Roman"/>
          <w:color w:val="2027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>Управления талантами и развитие человеческого капитала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45" w:before="345" w:after="0"/>
        <w:contextualSpacing/>
        <w:rPr>
          <w:rFonts w:ascii="Times New Roman" w:hAnsi="Times New Roman" w:eastAsia="Times New Roman" w:cs="Times New Roman"/>
          <w:color w:val="2027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>Актуальные тренды в обучении и развитии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45" w:before="345" w:after="0"/>
        <w:contextualSpacing/>
        <w:rPr/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 xml:space="preserve">Практики социальной ответственности и заботы о сотрудниках: Технологии </w:t>
      </w:r>
      <w:r>
        <w:rPr>
          <w:rFonts w:eastAsia="Times New Roman" w:cs="Times New Roman" w:ascii="Times New Roman" w:hAnsi="Times New Roman"/>
          <w:color w:val="202736"/>
          <w:sz w:val="24"/>
          <w:szCs w:val="24"/>
          <w:lang w:val="en-US" w:eastAsia="ru-RU"/>
        </w:rPr>
        <w:t>wellbeing</w:t>
      </w: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 xml:space="preserve"> в поддержании общего уровня здоровья в компании 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45" w:before="345" w:after="0"/>
        <w:contextualSpacing/>
        <w:rPr>
          <w:rFonts w:ascii="Times New Roman" w:hAnsi="Times New Roman" w:eastAsia="Times New Roman" w:cs="Times New Roman"/>
          <w:color w:val="2027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>Технологии мотивации на развитие персонала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45" w:before="345" w:after="0"/>
        <w:contextualSpacing/>
        <w:rPr>
          <w:rFonts w:ascii="Times New Roman" w:hAnsi="Times New Roman" w:eastAsia="Times New Roman" w:cs="Times New Roman"/>
          <w:color w:val="2027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>Практики коучинга в корпоративном развитии персонала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45" w:before="345" w:after="0"/>
        <w:contextualSpacing/>
        <w:rPr>
          <w:rFonts w:ascii="Times New Roman" w:hAnsi="Times New Roman" w:eastAsia="Times New Roman" w:cs="Times New Roman"/>
          <w:color w:val="2027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>Новых подходах к развитию образовательной системы и подготовке кадров для региона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45" w:before="345" w:after="0"/>
        <w:contextualSpacing/>
        <w:rPr>
          <w:rFonts w:ascii="Times New Roman" w:hAnsi="Times New Roman" w:eastAsia="Times New Roman" w:cs="Times New Roman"/>
          <w:color w:val="2027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>Развитие муниципальных команд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ам Ассоциации до 10 апреля представить Орловой Э.Р. и Хатько И.В. варианты тем для секции, которую будет проводить Ассоциация на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«Гуманитарные технологии в современном мире»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ить кандидатуры спикеров для конференции.</w:t>
      </w:r>
    </w:p>
    <w:p>
      <w:pPr>
        <w:pStyle w:val="Style17"/>
        <w:shd w:fill="FFFFFF" w:val="clear"/>
        <w:spacing w:lineRule="atLeast" w:line="345" w:before="345" w:after="0"/>
        <w:contextualSpacing/>
        <w:rPr>
          <w:rFonts w:ascii="Times New Roman" w:hAnsi="Times New Roman" w:eastAsia="Times New Roman" w:cs="Times New Roman"/>
          <w:color w:val="2027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2027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 Ассоциации «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</w:rPr>
        <w:t>-партнёр»              Маслянцева Л.В.</w:t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4" w:after="0"/>
      <w:ind w:left="54" w:hanging="0"/>
    </w:pPr>
    <w:rPr>
      <w:rFonts w:ascii="Times New Roman" w:hAnsi="Times New Roman" w:cs="Times New Roma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1:00Z</dcterms:created>
  <dc:creator>Admin</dc:creator>
  <dc:description/>
  <cp:keywords/>
  <dc:language>en-US</dc:language>
  <cp:lastModifiedBy>888</cp:lastModifiedBy>
  <dcterms:modified xsi:type="dcterms:W3CDTF">2023-03-29T09:41:00Z</dcterms:modified>
  <cp:revision>7</cp:revision>
  <dc:subject/>
  <dc:title/>
</cp:coreProperties>
</file>